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um Użytkowników pakietu Ratusz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7447"/>
        <w:gridCol w:w="284"/>
      </w:tblGrid>
      <w:tr>
        <w:trPr>
          <w:trHeight w:val="306" w:hRule="atLeast"/>
          <w:cantSplit w:val="true"/>
        </w:trPr>
        <w:tc>
          <w:tcPr>
            <w:tcW w:w="871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zień 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czwartek  7.VI.2018r. 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7F7F7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9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74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Rejestracja uczestników konferencji (CBR ul. Kasprowicza 3)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7F7F7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2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9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74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Przejazd autokarem spod hotelu (Startowa 13) do CBR (Kasprowicza 3)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7F7F7F"/>
              <w:bottom w:val="single" w:sz="4" w:space="0" w:color="7F7F7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10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</w:tc>
        <w:tc>
          <w:tcPr>
            <w:tcW w:w="74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twarcie konferencji. Kierunki rozwoju firmy oraz pakietu Ratusz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Janusz Szymura -Prezes Zarządu REKORD SI</w:t>
            </w:r>
          </w:p>
        </w:tc>
        <w:tc>
          <w:tcPr>
            <w:tcW w:w="28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66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6600"/>
                <w:sz w:val="18"/>
                <w:szCs w:val="18"/>
              </w:rPr>
              <w:t>REKORD  SI</w:t>
            </w:r>
          </w:p>
        </w:tc>
      </w:tr>
      <w:tr>
        <w:trPr>
          <w:trHeight w:val="730" w:hRule="atLeast"/>
        </w:trPr>
        <w:tc>
          <w:tcPr>
            <w:tcW w:w="12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10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74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ind w:left="0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spomaganie administrowania  danymi osobowymi –nowe rozwiązania w kontekście Rozporządzenia o ochronie danych osob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iotr Szymura  –dyrektor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 ds. produkcji oprogramowania</w:t>
            </w:r>
          </w:p>
        </w:tc>
        <w:tc>
          <w:tcPr>
            <w:tcW w:w="28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45</w:t>
            </w:r>
            <w:r>
              <w:rPr>
                <w:rFonts w:cs="Calibri" w:ascii="Calibri" w:hAnsi="Calibri"/>
                <w:sz w:val="18"/>
                <w:szCs w:val="18"/>
              </w:rPr>
              <w:t>-10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74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ind w:left="0" w:hanging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  <w:t>Przerwa techniczna (przed blokiem prezentacji przygotowanych przez Partnera konferencji)</w:t>
            </w:r>
          </w:p>
        </w:tc>
        <w:tc>
          <w:tcPr>
            <w:tcW w:w="28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1428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428A0"/>
                <w:sz w:val="18"/>
                <w:szCs w:val="18"/>
              </w:rPr>
              <w:t>SAMSUNG</w:t>
            </w:r>
          </w:p>
        </w:tc>
      </w:tr>
      <w:tr>
        <w:trPr>
          <w:trHeight w:val="1222" w:hRule="atLeast"/>
        </w:trPr>
        <w:tc>
          <w:tcPr>
            <w:tcW w:w="127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  <w:bookmarkStart w:id="0" w:name="_Hlk482093389"/>
            <w:bookmarkStart w:id="1" w:name="_Hlk482093389"/>
            <w:bookmarkEnd w:id="1"/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50</w:t>
            </w:r>
            <w:r>
              <w:rPr>
                <w:rFonts w:cs="Calibri" w:ascii="Calibri" w:hAnsi="Calibri"/>
                <w:sz w:val="18"/>
                <w:szCs w:val="18"/>
              </w:rPr>
              <w:t>-1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40</w:t>
            </w:r>
            <w:r>
              <w:rPr>
                <w:rFonts w:cs="Calibri" w:ascii="Calibri" w:hAnsi="Calibri"/>
                <w:sz w:val="18"/>
                <w:szCs w:val="18"/>
              </w:rPr>
              <w:t>-1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74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owe ujęcie dokumentu w postępowaniu administracyjnym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riusz Szostek – prof. UO dr hab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rządzanie urządzeniami mobilnymi w e-Urzędzi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Łukasz Czernik SAMSUNG –prezentacja sponsorowana</w:t>
            </w:r>
          </w:p>
        </w:tc>
        <w:tc>
          <w:tcPr>
            <w:tcW w:w="28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27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4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ind w:left="0" w:hanging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Przykład zastosowania urządzeń mobilnych w pakiecie Ratus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iotr Szymura  –dyrektor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 ds. produkcji oprogramowania</w:t>
            </w:r>
          </w:p>
        </w:tc>
        <w:tc>
          <w:tcPr>
            <w:tcW w:w="28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6600"/>
                <w:sz w:val="18"/>
                <w:szCs w:val="18"/>
              </w:rPr>
              <w:t>REKORD SI</w:t>
            </w:r>
          </w:p>
        </w:tc>
      </w:tr>
      <w:tr>
        <w:trPr>
          <w:trHeight w:val="117" w:hRule="atLeast"/>
        </w:trPr>
        <w:tc>
          <w:tcPr>
            <w:tcW w:w="12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5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12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74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Przerwa </w:t>
            </w:r>
          </w:p>
        </w:tc>
        <w:tc>
          <w:tcPr>
            <w:tcW w:w="28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12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 xml:space="preserve">20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– 13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40" w:after="40"/>
              <w:jc w:val="center"/>
              <w:rPr>
                <w:rFonts w:ascii="Calibri" w:hAnsi="Calibri" w:cs="Calibri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74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entralny system instalacji i aktualizacji aplikacji serwer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Wojciech Sikora –dyrektor pionu ECM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zemysław Bryndza –kierownik działu wdrożeń systemów ECM</w:t>
            </w:r>
          </w:p>
        </w:tc>
        <w:tc>
          <w:tcPr>
            <w:tcW w:w="28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30 </w:t>
            </w:r>
            <w:r>
              <w:rPr>
                <w:rFonts w:cs="Calibri" w:ascii="Calibri" w:hAnsi="Calibri"/>
                <w:sz w:val="18"/>
                <w:szCs w:val="18"/>
              </w:rPr>
              <w:t>-  14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74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ezentacje konkursowe użytkowników pakietu Ratusz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weł Pajor FCNT</w:t>
            </w:r>
          </w:p>
        </w:tc>
        <w:tc>
          <w:tcPr>
            <w:tcW w:w="2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6600"/>
                <w:sz w:val="18"/>
                <w:szCs w:val="18"/>
              </w:rPr>
              <w:t>FCNT</w:t>
            </w:r>
          </w:p>
        </w:tc>
      </w:tr>
      <w:tr>
        <w:trPr/>
        <w:tc>
          <w:tcPr>
            <w:tcW w:w="12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16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74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dywidualne konsultacje ze specjalistami REKORDu </w:t>
            </w:r>
          </w:p>
        </w:tc>
        <w:tc>
          <w:tcPr>
            <w:tcW w:w="284" w:type="dxa"/>
            <w:tcBorders>
              <w:top w:val="single" w:sz="4" w:space="0" w:color="7F7F7F"/>
              <w:left w:val="single" w:sz="4" w:space="0" w:color="7F7F7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2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17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74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Przerwa obiadowa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7F7F7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2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17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74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Przejazd autokarem z CBR (Kasprowicza 3) do hotelu (Startowa 13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</w:t>
            </w:r>
            <w:r>
              <w:rPr>
                <w:rFonts w:cs="Calibri" w:ascii="Calibri" w:hAnsi="Calibri"/>
                <w:sz w:val="18"/>
                <w:szCs w:val="18"/>
              </w:rPr>
              <w:t>– 19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74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cz piłki nożnej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żytkownicy pakietu RATUSZ – pracownicy firmy REKORD</w:t>
            </w:r>
          </w:p>
        </w:tc>
        <w:tc>
          <w:tcPr>
            <w:tcW w:w="28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6600"/>
                <w:sz w:val="18"/>
                <w:szCs w:val="18"/>
              </w:rPr>
              <w:t>Centrum REKORD</w:t>
            </w:r>
          </w:p>
        </w:tc>
      </w:tr>
      <w:tr>
        <w:trPr>
          <w:trHeight w:val="1282" w:hRule="atLeast"/>
        </w:trPr>
        <w:tc>
          <w:tcPr>
            <w:tcW w:w="12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74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acja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strzygnięcie konkursu Fundacji Centrum Nowych Technologii na zastosowanie innowacyjnych rozwiązań informatycznych w administracji publicznej z wykorzystaniem pakietu RATUSZ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®</w:t>
            </w:r>
          </w:p>
        </w:tc>
        <w:tc>
          <w:tcPr>
            <w:tcW w:w="28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7423"/>
        <w:gridCol w:w="284"/>
      </w:tblGrid>
      <w:tr>
        <w:trPr>
          <w:trHeight w:val="304" w:hRule="atLeast"/>
          <w:cantSplit w:val="true"/>
        </w:trPr>
        <w:tc>
          <w:tcPr>
            <w:tcW w:w="871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zień 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piątek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8.VI.2018r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9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40"/>
              <w:ind w:left="470" w:hanging="470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Śniadani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9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7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Przejazd autokarem spod hotelu (Startowa 13) do CBR (Kasprowicza 3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1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7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sparcie rozwiązań mechanizmu tzw. Podzielonej Płatności w systema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nansowych pakietu RATUSZ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rtal Pracowniczy – nowa odsłona systemu eHR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Jacek Jaworowski – dyrektor ds. wdroż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Jakub Szczepańczyk –specjalista ds. wdrożeń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łatności masowe – optymalizacja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omasz Borecki -dyrektor pionu RATUSZ</w:t>
            </w:r>
          </w:p>
        </w:tc>
        <w:tc>
          <w:tcPr>
            <w:tcW w:w="28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6600"/>
                <w:sz w:val="18"/>
                <w:szCs w:val="18"/>
              </w:rPr>
              <w:t>REKORD SI</w:t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1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7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rzerwa kawowa </w:t>
            </w:r>
          </w:p>
        </w:tc>
        <w:tc>
          <w:tcPr>
            <w:tcW w:w="28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40" w:after="40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7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we uslugi dla aplikacji podatkowo-opłatowych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.       </w:t>
            </w: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omasz Borecki -dyrektor</w:t>
            </w: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ionu RATUS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ebird 3.x.x – zmiany w  architekturze i  nowe funkcjonalności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stgreSQL – nowy silnik bazodanowy dla aplikacji Rekord S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rek Kotzian –kierownik działu systemów sieci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omasz Węglorz –specjalista ds. systemów sieciowych</w:t>
            </w:r>
          </w:p>
        </w:tc>
        <w:tc>
          <w:tcPr>
            <w:tcW w:w="28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40"/>
              <w:ind w:left="470" w:hanging="47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sumowanie konferencji</w:t>
            </w:r>
          </w:p>
        </w:tc>
        <w:tc>
          <w:tcPr>
            <w:tcW w:w="28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14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7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Obiad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Calibri" w:ascii="Calibri" w:hAnsi="Calibri"/>
                <w:sz w:val="18"/>
                <w:szCs w:val="18"/>
              </w:rPr>
              <w:t>– 14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40"/>
              <w:ind w:left="470" w:hanging="470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Przejazd autokarem z CBR (Kasprowicza 3) do hotelu (Startowa 13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45:00Z</dcterms:created>
  <dc:creator>Izabela Czarnecka</dc:creator>
  <dc:description/>
  <cp:keywords/>
  <dc:language>en-US</dc:language>
  <cp:lastModifiedBy>Agnieszka Biszof</cp:lastModifiedBy>
  <cp:lastPrinted>2018-06-04T14:28:00Z</cp:lastPrinted>
  <dcterms:modified xsi:type="dcterms:W3CDTF">2018-06-05T05:28:00Z</dcterms:modified>
  <cp:revision>3</cp:revision>
  <dc:subject>Plan konferencji</dc:subject>
  <dc:title>Szkolenie informatyków - Jesień 2001</dc:title>
</cp:coreProperties>
</file>