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30"/>
        <w:gridCol w:w="1130"/>
        <w:gridCol w:w="548"/>
        <w:gridCol w:w="540"/>
        <w:gridCol w:w="39"/>
        <w:gridCol w:w="570"/>
        <w:gridCol w:w="962"/>
        <w:gridCol w:w="1204"/>
        <w:gridCol w:w="1539"/>
        <w:gridCol w:w="23"/>
        <w:gridCol w:w="1086"/>
        <w:gridCol w:w="396"/>
        <w:gridCol w:w="627"/>
        <w:gridCol w:w="999"/>
        <w:gridCol w:w="969"/>
        <w:gridCol w:w="600"/>
        <w:gridCol w:w="597"/>
      </w:tblGrid>
      <w:tr>
        <w:trPr/>
        <w:tc>
          <w:tcPr>
            <w:tcW w:w="8122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Benguiat Bk BT;Times New Roman" w:ascii="Benguiat Bk BT;Times New Roman" w:hAnsi="Benguiat Bk BT;Times New Roman"/>
              </w:rPr>
              <w:t xml:space="preserve">Formularz </w:t>
            </w:r>
            <w:r>
              <w:rPr>
                <w:rFonts w:cs="Benguiat Bk BT CE;Times New Roman" w:ascii="Benguiat Bk BT CE;Times New Roman" w:hAnsi="Benguiat Bk BT CE;Times New Roman"/>
              </w:rPr>
              <w:t xml:space="preserve">zgłoszenia reklamacji </w:t>
            </w:r>
            <w:r>
              <w:rPr>
                <w:rFonts w:cs="Benguiat Bk BT;Times New Roman" w:ascii="Benguiat Bk BT;Times New Roman" w:hAnsi="Benguiat Bk BT;Times New Roman"/>
              </w:rPr>
              <w:t>– F-OR-FR</w:t>
            </w:r>
          </w:p>
        </w:tc>
        <w:tc>
          <w:tcPr>
            <w:tcW w:w="21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zgłoszenia: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12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5D4C"/>
                <w:sz w:val="16"/>
                <w:szCs w:val="16"/>
              </w:rPr>
            </w:pPr>
            <w:r>
              <w:rPr>
                <w:rFonts w:cs="Tahoma" w:ascii="Tahoma" w:hAnsi="Tahoma"/>
                <w:color w:val="005D4C"/>
                <w:sz w:val="14"/>
                <w:szCs w:val="14"/>
              </w:rPr>
              <w:t>[WYPEŁNIA REKORD]</w:t>
            </w:r>
          </w:p>
        </w:tc>
      </w:tr>
      <w:tr>
        <w:trPr/>
        <w:tc>
          <w:tcPr>
            <w:tcW w:w="3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kumentu u zgłaszającego: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sprawy: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organizacji zgłaszającego: 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KORD SI sp. z o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7" w:type="dxa"/>
            <w:gridSpan w:val="8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-300 Bielsko-Biała, ul. Kasprowicza 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9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zgłaszająca reklamację: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odpowiedzialna ze strony firmy REKORD SI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5D4C"/>
                <w:sz w:val="14"/>
                <w:szCs w:val="14"/>
              </w:rPr>
              <w:t>[WYPEŁNIA REKORD]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6"/>
                <w:szCs w:val="6"/>
              </w:rPr>
              <w:t xml:space="preserve">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owisko: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owisko: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+48(33)497 83 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. kom: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529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kord@rekord.com.pl</w:t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tyczy:  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gramu: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 problemu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tegoria błędu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sób rozwiązania problemu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5D4C"/>
                <w:sz w:val="14"/>
                <w:szCs w:val="14"/>
              </w:rPr>
              <w:t>[WYPEŁNIA REKORD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PJR</w:t>
            </w:r>
          </w:p>
        </w:tc>
      </w:tr>
      <w:tr>
        <w:trPr>
          <w:trHeight w:val="14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Uwaga!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Formularz powinien opisywać pojedynczy błąd (jeden błąd = jeden formularz reklamacyjny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3419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yjęto Jako Reklamację (TAK/NIE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nowany termin zakończenia: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zakończenia: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5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zgłasz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osoby odpowiedzialn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 strony REKORD S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Benguiat Bk BT 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7:00Z</dcterms:created>
  <dc:creator>mwychowaniec</dc:creator>
  <dc:description/>
  <dc:language>en-US</dc:language>
  <cp:lastModifiedBy>Szymon Łosik</cp:lastModifiedBy>
  <cp:lastPrinted>2005-08-22T14:20:00Z</cp:lastPrinted>
  <dcterms:modified xsi:type="dcterms:W3CDTF">2017-08-07T13:07:00Z</dcterms:modified>
  <cp:revision>2</cp:revision>
  <dc:subject/>
  <dc:title>Formularz zgłoszenia usterek/zmian programowych</dc:title>
</cp:coreProperties>
</file>